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183"/>
      </w:tblGrid>
      <w:tr>
        <w:trPr>
          <w:trHeight w:val="720" w:hRule="atLeast"/>
        </w:trPr>
        <w:tc>
          <w:tcPr>
            <w:tcW w:w="7830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 xml:space="preserve">BỘ GIÁO DỤC VÀ ĐÀO TẠO 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0005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3.15pt" to="117.4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DANH SÁCH CÁC CHƯƠNG TRÌNH ĐÀO TẠO ĐƯỢC</w:t>
      </w:r>
      <w:r>
        <w:rPr>
          <w:b/>
          <w:lang w:val="en-US"/>
        </w:rPr>
        <w:t xml:space="preserve"> ĐÁNH GIÁ,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CÔNG NHẬN ĐẠT TIÊU CHUẨN CHẤT LƯỢNG GIÁO DỤC</w:t>
      </w:r>
      <w:r>
        <w:rPr>
          <w:b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(Dữ liệu cập nhật đến ngày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. THEO TIÊU CHUẨN TRONG NƯỚ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 Cơ sở giáo dục đại họ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4"/>
        <w:gridCol w:w="2477"/>
        <w:gridCol w:w="709"/>
        <w:gridCol w:w="4781"/>
        <w:gridCol w:w="1740"/>
        <w:gridCol w:w="1278"/>
        <w:gridCol w:w="1096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chứ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ao thông Vận t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ai thác vận tả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vận tả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giao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(Chương trình tiên tiến chuyên sâu </w:t>
            </w:r>
            <w:r>
              <w:rPr>
                <w:lang w:val="en-US"/>
              </w:rPr>
              <w:t>X</w:t>
            </w:r>
            <w:r>
              <w:rPr/>
              <w:t>ây dựng công trình giao thôn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oa học Xã hội và Nhân văn – </w:t>
            </w:r>
            <w:r>
              <w:rPr>
                <w:lang w:val="en-US"/>
              </w:rPr>
              <w:t>ĐH</w:t>
            </w:r>
            <w:r>
              <w:rPr/>
              <w:t xml:space="preserve">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Việt Nam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ốc tế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ưu trữ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  <w:r>
              <w:rPr>
                <w:lang w:val="en-US"/>
              </w:rPr>
              <w:t>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Tài chính -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hd w:fill="FFFFFF" w:val="clear"/>
              </w:rPr>
              <w:t>gân hàng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hd w:fill="FFFFFF" w:val="clear"/>
              </w:rPr>
              <w:t>Chương trình đào tạo chất lượng cao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K</w:t>
            </w:r>
            <w:r>
              <w:rPr/>
              <w:t>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phát tri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</w:rPr>
              <w:t>Đạ</w:t>
            </w:r>
            <w:r>
              <w:rPr>
                <w:rFonts w:cs="Times New Roman" w:ascii="Times New Roman" w:hAnsi="Times New Roman"/>
                <w:color w:val="000000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Sư phạm Hóa học </w:t>
            </w:r>
            <w:r>
              <w:rPr>
                <w:lang w:val="en-US"/>
              </w:rPr>
              <w:t xml:space="preserve">(Chương trình đào tạo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Sinh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Đặc biệ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tác xã hội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sư 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</w:t>
            </w:r>
            <w:r>
              <w:rPr>
                <w:lang w:val="vi-VN"/>
              </w:rPr>
              <w:t>T</w:t>
            </w:r>
            <w:r>
              <w:rPr/>
              <w:t>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Mầm n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Sư phạm Ngữ </w:t>
            </w:r>
            <w:r>
              <w:rPr>
                <w:lang w:val="vi-VN"/>
              </w:rPr>
              <w:t>v</w:t>
            </w:r>
            <w:r>
              <w:rPr>
                <w:lang w:val="fr-FR"/>
              </w:rPr>
              <w:t>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Lịch s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Điều dưỡng Nam Đị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Hộ si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ài G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2/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oán - ứng dụ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  <w:p>
            <w:pPr>
              <w:pStyle w:val="Normal"/>
              <w:jc w:val="center"/>
              <w:rPr/>
            </w:pPr>
            <w:r>
              <w:rPr/>
              <w:t>thực phẩm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Đảm bảo chất lượng và An toàn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-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chế biến thủy sả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Kỹ thuật môi trường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Công nghệ thực phẩm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Quốc tế- ĐH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/>
              <w:t>-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Kiến trú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Công nghệ thông tin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Trung Quố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ỏ - Địa chấ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ịa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Dầu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M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M</w:t>
            </w:r>
            <w:r>
              <w:rPr/>
              <w:t>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Trắc địa </w:t>
            </w:r>
            <w:r>
              <w:rPr>
                <w:lang w:val="vi-VN"/>
              </w:rPr>
              <w:t>-</w:t>
            </w:r>
            <w:r>
              <w:rPr/>
              <w:t xml:space="preserve"> Bản đ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T</w:t>
            </w:r>
            <w:r>
              <w:rPr/>
              <w:t>uyển kho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X</w:t>
            </w:r>
            <w:r>
              <w:rPr/>
              <w:t>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am Cần Th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dịch vụ du lịch và lữ l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-Dược,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tế công cộ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ồng T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- Đại học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Vật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thủ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ỹ thuật Xây dựng cô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o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Tài nguyên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ồng Đ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Địa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shd w:fill="FFFFFF" w:val="clear"/>
              </w:rPr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shd w:fill="FFFFFF" w:val="clear"/>
              </w:rPr>
              <w:t>Chăn nuô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shd w:fill="FFFFFF" w:val="clear"/>
              </w:rPr>
              <w:t xml:space="preserve">Giáo dục Mầm n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oa Y Dược-Đại học 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áo dục-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Lý luận và Phương pháp dạy học môn Toá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Lý luận và Phương pháp dạy học bộ môn </w:t>
            </w:r>
            <w:r>
              <w:rPr>
                <w:lang w:val="vi-VN"/>
              </w:rPr>
              <w:t>N</w:t>
            </w:r>
            <w:r>
              <w:rPr/>
              <w:t>gữ văn</w:t>
            </w:r>
            <w:r>
              <w:rPr>
                <w:lang w:val="en-US"/>
              </w:rPr>
              <w:t xml:space="preserve">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oá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Vật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chính -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Tài chính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Ngân </w:t>
            </w:r>
            <w:r>
              <w:rPr>
                <w:lang w:val="en-US"/>
              </w:rPr>
              <w:t>hà</w:t>
            </w:r>
            <w:r>
              <w:rPr/>
              <w:t xml:space="preserve">ng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Quản trị kinh doanh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Marketi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tổng hợp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ân </w:t>
            </w:r>
            <w:r>
              <w:rPr>
                <w:lang w:val="en-US"/>
              </w:rPr>
              <w:t>hàng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nhà hàng và dịch vụ ăn uố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Quản</w:t>
            </w:r>
            <w:r>
              <w:rPr>
                <w:lang w:val="vi-VN"/>
              </w:rPr>
              <w:t xml:space="preserve">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ài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ộng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hống thông tin quản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 trình độ đạ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 trình độ đạ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Marketi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Kiến trú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Kỹ thuật</w:t>
            </w:r>
          </w:p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Điện,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ực phẩ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Dệt, ma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 tử Viễn thô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doanh thương mạ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Điều khiển 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Y Dược -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lang w:val="en-US"/>
              </w:rPr>
              <w:t xml:space="preserve">Trình độ </w:t>
            </w:r>
            <w:r>
              <w:rPr>
                <w:shd w:fill="FFFFFF" w:val="clear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Bác sỹ Răng Hàm Mặ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ường Đại họ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ha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Công nghệ chế biến thủy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tàu thủ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sinh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uôi trồng thủy sả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Tài chính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>
                <w:lang w:val="vi-VN"/>
              </w:rPr>
              <w:t>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Công nghệ thông 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n hệ công chú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khách s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nhân lực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âm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lý tài nguyên rừ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biến lâm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âm si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ương m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Kế toán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</w:t>
            </w:r>
            <w:r>
              <w:rPr>
                <w:lang w:val="en-US"/>
              </w:rPr>
              <w:t>đào tạo</w:t>
            </w:r>
            <w:r>
              <w:rPr>
                <w:bCs/>
                <w:iCs/>
                <w:shd w:fill="FFFFFF" w:val="clear"/>
                <w:lang w:val="en-US"/>
              </w:rPr>
              <w:t xml:space="preserve"> chất lượng ca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Tài chính - Ngân hàng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đào tạo chất lượng ca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  <w:lang w:val="vi-VN"/>
              </w:rPr>
              <w:t>T</w:t>
            </w:r>
            <w:r>
              <w:rPr>
                <w:shd w:fill="FFFFFF" w:val="clear"/>
              </w:rPr>
              <w:t>hương mại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quản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Ngôn ngữ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nh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oại 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doanh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tế và phát triển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Phân tích và Đầu tư tài ch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uật Thương mại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 (Tiếng Anh thương mạ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Pháp (Tiếng Pháp thương mạ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Ngôn ngữ Nhật (Tiếng Nhật thương mại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Trung (Tiếng Trung thương mại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ng nghệ Đồng 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Công nghệ kỹ thuật điện,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Quản trị dịch vụ du lịch </w:t>
            </w:r>
            <w:r>
              <w:rPr>
                <w:lang w:val="en-US"/>
              </w:rPr>
              <w:t>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</w:t>
            </w:r>
            <w:r>
              <w:rPr>
                <w:lang w:val="vi-VN"/>
              </w:rPr>
              <w:t>uản lý</w:t>
            </w:r>
            <w:r>
              <w:rPr/>
              <w:t xml:space="preserve"> Tài nguyên và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ến trú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nhà nướ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công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 Việt N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ý giáo dụ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nguyên và</w:t>
            </w:r>
          </w:p>
          <w:p>
            <w:pPr>
              <w:pStyle w:val="Normal"/>
              <w:jc w:val="center"/>
              <w:rPr/>
            </w:pPr>
            <w:r>
              <w:rPr/>
              <w:t>Môi trường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Tài nguyên và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</w:t>
            </w:r>
            <w:r>
              <w:rPr>
                <w:lang w:val="vi-VN"/>
              </w:rPr>
              <w:t xml:space="preserve"> tế tài nguyên thiên nhi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</w:t>
            </w:r>
            <w:r>
              <w:rPr>
                <w:lang w:val="vi-VN"/>
              </w:rPr>
              <w:t xml:space="preserve"> thuật Trắc địa - Bản đ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hủy vă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pt-B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Phá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y Đ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 tổng hợ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Dịch vụ Du lịch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Ngôn ngữ Anh</w:t>
            </w:r>
            <w:r>
              <w:rPr>
                <w:bCs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lang w:val="vi-VN"/>
              </w:rPr>
              <w:t xml:space="preserve">Quản trị kinh doanh </w:t>
            </w:r>
            <w:r>
              <w:rPr>
                <w:bCs/>
                <w:lang w:val="en-US"/>
              </w:rPr>
              <w:t>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shd w:fill="FFFFFF" w:val="clear"/>
              </w:rPr>
              <w:t>Dược lý - Dược lâm sàng</w:t>
            </w:r>
            <w:r>
              <w:rPr>
                <w:shd w:fill="FFFFFF" w:val="clear"/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Công nghệ kỹ thuật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ông trình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ư phạm -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Ngữ vă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Địa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ùng Vươ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hú Th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/>
              <w:t>Quản lý kinh tế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Thú</w:t>
            </w:r>
            <w:r>
              <w:rPr>
                <w:lang w:val="vi-VN"/>
              </w:rPr>
              <w:t xml:space="preserve"> 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>Sư phạm Hóa học</w:t>
            </w: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ỹ thuật đ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 xml:space="preserve">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M</w:t>
            </w:r>
            <w:r>
              <w:rPr>
                <w:lang w:val="pt-BR"/>
              </w:rPr>
              <w:t xml:space="preserve">ầm no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Tài chính -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vi-VN"/>
              </w:rPr>
              <w:t>Công nghệ thông ti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Quản lý </w:t>
            </w:r>
            <w:r>
              <w:rPr>
                <w:lang w:val="vi-VN"/>
              </w:rPr>
              <w:t>N</w:t>
            </w:r>
            <w:r>
              <w:rPr>
                <w:lang w:val="pt-BR"/>
              </w:rPr>
              <w:t xml:space="preserve">hà nướ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>hể chất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- Đ</w:t>
            </w:r>
            <w:r>
              <w:rPr>
                <w:lang w:val="en-US"/>
              </w:rPr>
              <w:t>ại học</w:t>
            </w:r>
            <w:r>
              <w:rPr/>
              <w:t xml:space="preserve"> Quốc gia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lý công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ọc viện Chính sách và Phát tr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í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Khách s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ỹ thuật công trình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Tài chính </w:t>
            </w:r>
            <w:r>
              <w:rPr>
                <w:lang w:val="vi-VN"/>
              </w:rPr>
              <w:t>-</w:t>
            </w:r>
            <w:r>
              <w:rPr/>
              <w:t xml:space="preserve">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dịch vụ du lịch</w:t>
            </w:r>
            <w:r>
              <w:rPr>
                <w:lang w:val="en-US"/>
              </w:rPr>
              <w:t xml:space="preserve">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nh doanh Thương mạ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ến trú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>
                <w:iCs/>
              </w:rPr>
              <w:t xml:space="preserve">Công nghệ </w:t>
            </w:r>
            <w:r>
              <w:rPr>
                <w:iCs/>
                <w:lang w:val="vi-VN"/>
              </w:rPr>
              <w:t>S</w:t>
            </w:r>
            <w:r>
              <w:rPr>
                <w:iCs/>
              </w:rPr>
              <w:t>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en-US"/>
              </w:rPr>
            </w:pPr>
            <w:r>
              <w:rPr>
                <w:iCs/>
              </w:rPr>
              <w:t xml:space="preserve">Quản trị kinh doanh </w:t>
            </w:r>
            <w:r>
              <w:rPr>
                <w:iCs/>
                <w:lang w:val="en-US"/>
              </w:rPr>
              <w:t>trình độ đạ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hiết kế đồ h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Phan Th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ây dựng Miền Tâ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 xml:space="preserve">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Hi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Công nghệ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ần Th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enik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ư phạm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- Đại học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Tâm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Sinh họ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Giáo dục T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oa L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Lý luận và phương pháp dạy học bộ môn tiếng Anh (trình độ thạc sĩ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Vật l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Cơ kh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 Dược Cần Th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Răng hàm mặ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học cổ truyề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Y kho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Xây dựng Miền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nghiệp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Kiểm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lang w:val="vi-VN"/>
              </w:rPr>
              <w:t>Công nghệ Kỹ thuật 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ều khiển và </w:t>
            </w:r>
            <w:r>
              <w:rPr>
                <w:lang w:val="en-US"/>
              </w:rPr>
              <w:t>t</w:t>
            </w:r>
            <w:r>
              <w:rPr/>
              <w:t>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ện tử -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ô</w:t>
            </w:r>
            <w:r>
              <w:rPr/>
              <w:t xml:space="preserve"> t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Hệ thống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Điện -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Máy t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nhân lự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dệt, m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gi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an hệ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inh tế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Luật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Truyền thông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 xml:space="preserve">Ngôn ngữ Anh 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Quốc dâ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Kinh tế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Quản lí công và chính sách bằng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Quản trị Khách s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Marke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phát triể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đầu t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nhân lự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và Quản lý đô th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0" w:right="-11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Hệ thống thông tin quản lý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ải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ư phạm Kỹ thuật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ô t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hăng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máy tí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Điều dưỡng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Trường </w:t>
            </w:r>
            <w:bookmarkStart w:id="1" w:name="_Hlk58731261"/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Đại học</w:t>
            </w:r>
            <w:bookmarkEnd w:id="1"/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ân Trà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Giáo dục T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đoà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120" w:after="12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Quản trị nhân lự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ã hộ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ảo hộ lao độ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ế toá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Quan hệ lao độ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ao Đ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điện, điện t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cơ kh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ô t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Kỹ thuật điều khiển và tự động hóa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 Báo chí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à Tuyên truyề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an hệ quốc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Triết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Xã hộ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an hệ công chú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hủ đô Hà Nội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lý Giáo dụ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rường Đại học Y tế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ô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Mở</w:t>
            </w:r>
          </w:p>
          <w:p>
            <w:pPr>
              <w:pStyle w:val="TextBody"/>
              <w:spacing w:before="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Xã</w:t>
            </w:r>
            <w:r>
              <w:rPr>
                <w:lang w:val="vi-VN"/>
              </w:rPr>
              <w:t xml:space="preserve"> hội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  <w:r>
              <w:rPr>
                <w:lang w:val="vi-VN"/>
              </w:rPr>
              <w:t xml:space="preserve"> 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Hệ thống thông tin quản l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Trường Đại học </w:t>
            </w:r>
            <w:r>
              <w:rPr>
                <w:lang w:val="vi-VN" w:eastAsia="en-US"/>
              </w:rPr>
              <w:t>Kỹ thuật Y tế Hải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ông Lâm - Đại học Huế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Khoa học cây trồ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Nuôi trồng thủy sả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Quản lý đất đ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Phát triển nông thô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Thú 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vi-VN"/>
              </w:rPr>
              <w:t>Công nghiệp thực phẩ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Luật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 Mở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 </w:t>
            </w:r>
            <w:r>
              <w:rPr/>
              <w:t>Đại học Nội</w:t>
            </w:r>
            <w:r>
              <w:rPr>
                <w:lang w:val="vi-VN"/>
              </w:rPr>
              <w:t xml:space="preserve"> Vụ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 nhà nướ</w:t>
            </w:r>
            <w:r>
              <w:rPr>
                <w:shd w:fill="FFFFFF" w:val="clear"/>
                <w:lang w:val="vi-VN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</w:t>
            </w:r>
            <w:r>
              <w:rPr>
                <w:shd w:fill="FFFFFF" w:val="clear"/>
                <w:lang w:val="vi-VN"/>
              </w:rPr>
              <w:t xml:space="preserve"> văn</w:t>
            </w:r>
            <w:r>
              <w:rPr>
                <w:shd w:fill="FFFFFF" w:val="clear"/>
              </w:rPr>
              <w:t xml:space="preserve"> hó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ưu trữ học</w:t>
            </w:r>
          </w:p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Trường Đại học Sư phạm Hà Nộ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oán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Ngữ vă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Học viện Ngân h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oanh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Công nghiệ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P. Hồ Chí Minh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  <w:r>
              <w:rPr>
                <w:lang w:val="vi-VN"/>
              </w:rPr>
              <w:t xml:space="preserve"> (trình độ thạc sĩ)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Hóa phân tích</w:t>
            </w:r>
            <w:r>
              <w:rPr>
                <w:lang w:val="vi-VN"/>
              </w:rPr>
              <w:t xml:space="preserve">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Điện tử </w:t>
            </w:r>
            <w:r>
              <w:rPr>
                <w:lang w:val="vi-VN"/>
              </w:rPr>
              <w:t>(trình độ thạc sĩ)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ực phẩ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lý Tài nguyên Môi trườ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Y Dược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Y học cổ truyề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</w:p>
          <w:p>
            <w:pPr>
              <w:pStyle w:val="TextBody"/>
              <w:spacing w:before="0" w:after="120"/>
              <w:jc w:val="center"/>
              <w:rPr>
                <w:lang w:val="vi-VN" w:eastAsia="en-US"/>
              </w:rPr>
            </w:pPr>
            <w:r>
              <w:rPr/>
              <w:t>Công nghệ Sài G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và Môi trường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Trắc địa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Bản đ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tài nguyên</w:t>
            </w:r>
            <w:r>
              <w:rPr>
                <w:lang w:val="vi-VN"/>
              </w:rPr>
              <w:t xml:space="preserve"> và môi trườ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logistic &amp; Vận tải đa phương th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 Hàng khô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ông nghệ kỹ thuật điện tử viễn thô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Quản lý hoạt động ba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 Dược Thái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Y tế Công cộng (trình độ thạc sĩ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ông lâm Bắc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Quốc tế Hồng Bà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Kỹ thuật Xét nghiệm Y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- N</w:t>
            </w:r>
            <w:r>
              <w:rPr>
                <w:shd w:fill="FFFFFF" w:val="clear"/>
              </w:rPr>
              <w:t>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43" w:right="-110" w:hanging="49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43" w:right="-110" w:hanging="49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  <w:br/>
              <w:t>Kinh tế Công nghiệp Long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Cửu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</w:t>
            </w:r>
            <w:r>
              <w:rPr>
                <w:shd w:fill="FFFFFF" w:val="clear"/>
                <w:lang w:val="en-US"/>
              </w:rPr>
              <w:t>ệ</w:t>
            </w:r>
            <w:r>
              <w:rPr>
                <w:shd w:fill="FFFFFF" w:val="clear"/>
              </w:rPr>
              <w:t xml:space="preserve"> thực phẩ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Tin học 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 Lu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Luậ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ngữ -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Kiến trúc TP. Hồ Chí Min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Thiết kế công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cơ sở hạ tầ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>Công nghệ sinh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 xml:space="preserve">Giáo dục tiểu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rường Đại học Lao động - 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ác xã hộ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inh t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ại học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– Ngân hà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Điện lự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</w:rPr>
              <w:t>Điện tử viễn th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 Công nghiệp Việt Trì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- Tự động hó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  <w:br/>
              <w:t xml:space="preserve"> Hạ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hoa học máy tí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Đại học </w:t>
              <w:br/>
              <w:t>Đông 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inh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ế - Kỹ thuật Bình D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ỹ thuật Y - Dược Đà Nẵ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Xét nghiệm y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rường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ại học S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ạm nghệ thuật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Âm nh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Mỹ th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 kế đồ ho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 luận và Phương pháp dạy học Âm nhạ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ình độ thạc sĩ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Trường </w:t>
            </w:r>
            <w:r>
              <w:rPr>
                <w:shd w:fill="FFFFFF" w:val="clear"/>
              </w:rPr>
              <w:t xml:space="preserve">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ểm sát 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học YERSIN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Đà L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Y Dược Hải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sĩ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Y tế công cộng (trình độ thạc sĩ)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ga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 xml:space="preserve">Trường Đại học </w:t>
            </w:r>
            <w:r>
              <w:rPr>
                <w:lang w:val="en-US"/>
              </w:rPr>
              <w:t>Sư phạm Kỹ thuật Vĩnh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tác xã hộ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nhiệt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 Dược Buôn Ma Thu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ược họ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. Trường cao đẳng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7"/>
        <w:gridCol w:w="709"/>
        <w:gridCol w:w="4781"/>
        <w:gridCol w:w="1739"/>
        <w:gridCol w:w="1170"/>
        <w:gridCol w:w="1204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trường cao đẳng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ư phạm Trung 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ộng</w:t>
            </w:r>
            <w:r>
              <w:rPr>
                <w:lang w:val="vi-VN"/>
              </w:rPr>
              <w:t xml:space="preserve"> đồng Kon 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3,7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1,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Cao đẳng Sư phạ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Trung ươ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rFonts w:eastAsia=".VnTime;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/2027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EO TIÊU CHUẨN NƯỚC NGOÀ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6"/>
        <w:gridCol w:w="774"/>
        <w:gridCol w:w="4111"/>
        <w:gridCol w:w="1325"/>
        <w:gridCol w:w="1123"/>
        <w:gridCol w:w="1501"/>
        <w:gridCol w:w="1670"/>
        <w:gridCol w:w="1919"/>
        <w:gridCol w:w="6"/>
      </w:tblGrid>
      <w:tr>
        <w:trPr>
          <w:tblHeader w:val="true"/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4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- </w:t>
              <w:br/>
              <w:t>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Công nghệ thông tin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8/01/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9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- </w:t>
              <w:br/>
              <w:t>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ối ngoại (nay là Kinh tế quốc tế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Quản trị kinh doan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ự nhiên- ĐH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6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4/6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oá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6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6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ật l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ịa chất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ịa lý Tự nhi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í tượ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Kỹ thuật Hóa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Máy tính và Khoa học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/9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4</w:t>
            </w:r>
            <w:r>
              <w:rPr>
                <w:lang w:val="vi-VN"/>
              </w:rPr>
              <w:t>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 - 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Sư phạm Tiếng Anh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6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6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Ngôn ngữ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8/0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ý luận và phương pháp giảng dạy Bộ môn tiếng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4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Ngôn ngữ Anh (C</w:t>
            </w:r>
            <w:r>
              <w:rPr>
                <w:lang w:val="en-US"/>
              </w:rPr>
              <w:t>hương trình đào tạo chất lượng cao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01/20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Đứ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25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 XH&amp;NV - 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2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8/02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ông phương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6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8/6/20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iết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3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3/3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ăn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 xml:space="preserve">Xã hội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âm lý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Lịch s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Luật -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H Quốc gia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11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Pháp luật về quyền con người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 XH&amp;NV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iệt Nam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ữ vă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an hệ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Báo c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Vă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2/202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tác xã hộ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Việt Nam học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Giáo dục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02/2019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02/2024</w:t>
            </w:r>
            <w:r>
              <w:rPr>
                <w:rFonts w:ascii="Tahoma" w:hAnsi="Tahoma" w:cs="Tahoma"/>
              </w:rPr>
              <w:t>﻿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ý luận và phương pháp giảng dạy tiếng Anh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>Lịch s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Trung </w:t>
            </w:r>
            <w:r>
              <w:rPr>
                <w:lang w:val="en-US"/>
              </w:rPr>
              <w:t>Q</w:t>
            </w:r>
            <w:r>
              <w:rPr/>
              <w:t>uố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Nhật </w:t>
            </w:r>
            <w:r>
              <w:rPr>
                <w:lang w:val="en-US"/>
              </w:rPr>
              <w:t>B</w:t>
            </w:r>
            <w:r>
              <w:rPr/>
              <w:t>ản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- 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01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01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/5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ệ thống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Y s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Sinh học </w:t>
            </w:r>
            <w:r>
              <w:rPr>
                <w:lang w:val="en-US"/>
              </w:rPr>
              <w:t xml:space="preserve">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0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0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/>
              <w:t>ỹ thuật hệ thống công nghiệp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tử</w:t>
            </w:r>
            <w:r>
              <w:rPr>
                <w:lang w:val="en-US"/>
              </w:rPr>
              <w:t xml:space="preserve"> </w:t>
            </w:r>
            <w:r>
              <w:rPr/>
              <w:t>- Truyề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ogistics và Quản lý chuỗi cung ứ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hoa học</w:t>
            </w:r>
            <w:r>
              <w:rPr/>
              <w:t xml:space="preserve"> Tự nhiê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0/2022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12/11/2018</w:t>
            </w:r>
            <w:r>
              <w:rPr>
                <w:rFonts w:ascii="Tahoma" w:hAnsi="Tahoma" w:cs="Tahoma"/>
              </w:rPr>
              <w:t>﻿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3 </w:t>
            </w:r>
            <w:r>
              <w:rPr>
                <w:rFonts w:ascii="Tahoma" w:hAnsi="Tahoma" w:cs="Tahoma"/>
              </w:rPr>
              <w:t>﻿</w:t>
            </w: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vật liệ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 (chương trình tiê</w:t>
            </w:r>
            <w:r>
              <w:rPr>
                <w:lang w:val="en-US"/>
              </w:rPr>
              <w:t>n</w:t>
            </w:r>
            <w:r>
              <w:rPr/>
              <w:t xml:space="preserve">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-</w:t>
            </w:r>
            <w:r>
              <w:rPr>
                <w:lang w:val="en-US"/>
              </w:rPr>
              <w:t xml:space="preserve"> </w:t>
            </w: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Điện tử - Viễn t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Cơ Điện tử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Kỹ thuật Hàng k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Vật liệu tiên tiến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Polime - Composit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Hệ thống Năng lượ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ây dựng dân dụng và năng lượ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ỹ thuật cơ khí (</w:t>
            </w:r>
            <w:r>
              <w:rPr/>
              <w:t>Kỹ thuật Chế tạo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01/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khí</w:t>
            </w:r>
            <w:r>
              <w:rPr>
                <w:lang w:val="en-US"/>
              </w:rPr>
              <w:t xml:space="preserve">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t</w:t>
            </w:r>
            <w:r>
              <w:rPr/>
              <w:t>hủ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b</w:t>
            </w:r>
            <w:r>
              <w:rPr/>
              <w:t>i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ơ sở </w:t>
            </w:r>
            <w:r>
              <w:rPr>
                <w:lang w:val="en-US"/>
              </w:rPr>
              <w:t>h</w:t>
            </w:r>
            <w:r>
              <w:rPr/>
              <w:t>ạ tầ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x</w:t>
            </w:r>
            <w:r>
              <w:rPr/>
              <w:t>ây dự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>
                <w:lang w:val="en-US"/>
              </w:rPr>
              <w:t>Kỹ thuật xây dựng (</w:t>
            </w:r>
            <w:r>
              <w:rPr/>
              <w:t>Kỹ thuật xây dựng Dân dụng và Công nghiệp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</w:t>
            </w:r>
            <w:r>
              <w:rPr>
                <w:lang w:val="en-US"/>
              </w:rPr>
              <w:t>0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0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ều khiển và tự động hó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01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12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iện tử (</w:t>
            </w:r>
            <w:r>
              <w:rPr>
                <w:lang w:val="en-US"/>
              </w:rPr>
              <w:t>Chương trình tiên tiến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ệ thống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ơ kỹ thuật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  <w:r>
              <w:rPr>
                <w:lang w:val="en-US"/>
              </w:rPr>
              <w:t xml:space="preserve"> </w:t>
            </w:r>
            <w:r>
              <w:rPr/>
              <w:t>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- Điện tử (bao gồm tất cả các CTĐT của Khoa Điện-Điện tử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9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2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Quản trị kinh doanh (Thạc sĩ chuyên </w:t>
            </w:r>
            <w:r>
              <w:rPr>
                <w:lang w:val="en-US"/>
              </w:rPr>
              <w:t xml:space="preserve">ngành </w:t>
            </w:r>
            <w:r>
              <w:rPr/>
              <w:t>tư vấn quản lý quốc tế - EMBA-MCI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9/201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11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ACS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 (Thạc sĩ Maastricht School of Management-MS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M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ACB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10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0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tử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  <w:r>
              <w:rPr>
                <w:lang w:val="en-US"/>
              </w:rPr>
              <w:t xml:space="preserve"> (t</w:t>
            </w:r>
            <w:r>
              <w:rPr/>
              <w:t>hạc sỹ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  <w:r>
              <w:rPr>
                <w:lang w:val="en-US"/>
              </w:rPr>
              <w:t xml:space="preserve">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12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 (chương trình chất lượng ca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Q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Luật-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ối ngo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2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5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4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4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Luật dân s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inh tế và Quản lý c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/>
              <w:t>10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spacing w:val="2"/>
              </w:rPr>
              <w:t>09/02/202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Hệ thống thông tin quản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</w:tabs>
              <w:spacing w:lineRule="exact" w:line="300"/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exact" w:line="300"/>
              <w:ind w:right="360" w:hanging="0"/>
              <w:jc w:val="center"/>
              <w:rPr/>
            </w:pPr>
            <w:r>
              <w:rPr>
                <w:lang w:val="en-US"/>
              </w:rPr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</w:tabs>
              <w:spacing w:lineRule="exact" w:line="300"/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9/10/2026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ệ Thông ti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ệ thống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0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5/02/</w:t>
            </w:r>
            <w:r>
              <w:rPr>
                <w:lang w:val="en-US"/>
              </w:rPr>
              <w:t>2021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ruyền thông và mạng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hoa học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/>
              <w:t>10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ỹ thuật phần mề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/>
            </w:pPr>
            <w:r>
              <w:rPr/>
              <w:t>10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7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ản trị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7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ế toá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/7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inh tế phát triển (Việt Nam - Hà Lan 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9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doanh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c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đầu t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6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ch khoa </w:t>
            </w:r>
          </w:p>
          <w:p>
            <w:pPr>
              <w:pStyle w:val="Normal"/>
              <w:jc w:val="center"/>
              <w:rPr/>
            </w:pPr>
            <w:r>
              <w:rPr/>
              <w:t>- ĐH Đà Nẵng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cơ khí - chuyên </w:t>
            </w:r>
            <w:r>
              <w:rPr>
                <w:lang w:val="en-US"/>
              </w:rPr>
              <w:t xml:space="preserve">ngành </w:t>
            </w:r>
            <w:r>
              <w:rPr/>
              <w:t>Sản xuất tự động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Kỹ thuật điện - chuyên </w:t>
            </w:r>
            <w:r>
              <w:rPr>
                <w:lang w:val="en-US"/>
              </w:rPr>
              <w:t xml:space="preserve">ngành </w:t>
            </w:r>
            <w:r>
              <w:rPr/>
              <w:t>Tin học công nghiệp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hương trình Chất lượng cao PFIEV Công nghệ thông tin - chuyên Kỹ thuật phần mềm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2/2016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Chương trình tiên tiên Điện tử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-Viễn thông (ECE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Chương trình tiên tiến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Hệ thống nhúng (ES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</w:t>
            </w:r>
            <w:r>
              <w:rPr>
                <w:rStyle w:val="StrongEmphasis"/>
                <w:b w:val="false"/>
                <w:shd w:fill="FFFFFF" w:val="clear"/>
              </w:rPr>
              <w:t>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Công nghệ Thông ti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-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Dầu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Điện tử -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ến trú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xây dựng Công trình g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khí - Chuyên Cơ khí Động lự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Công trình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Điện tử - Viễn thông (ECE) -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en-US"/>
              </w:rPr>
              <w:t>Hệ thống Nhúng và IoT (ES và IoT)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Quản lý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in học công nghiệp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Hệ thống thông tin và truyền t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ơ khí hàng khô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ruyền thông và mạng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5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điện tử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ỹ thuật y sinh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hoa học và kỹ thuật vật liệu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8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tử truyền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hoa học và kỹ thuật vật liệ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Cơ khí động lự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Hàng k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Cơ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Vật lý kỹ thu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D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NTT Việt Nh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iếng anh chuyên nghiệp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oán -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6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Xây dựng</w:t>
            </w:r>
            <w:r>
              <w:rPr>
                <w:lang w:val="en-US"/>
              </w:rPr>
              <w:t xml:space="preserve"> Hà Nội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sở hạ tầng giao thông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đô thị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3/</w:t>
            </w:r>
            <w:r>
              <w:rPr/>
              <w:t>2010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Xây dựng công trình thuỷ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NA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00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9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Cần Th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n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7/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4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Nuôi trồng thủy sản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sinh học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/11/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doanh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8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/8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Kỹ thuật Phần mềm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 xml:space="preserve">Mạng Máy tính và Truyền thông dữ liệu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Kỹ thuật Cơ Điện tử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8" w:before="60" w:after="120"/>
              <w:ind w:right="283" w:hanging="0"/>
              <w:rPr/>
            </w:pPr>
            <w:r>
              <w:rPr/>
              <w:t>Sư phạm Toán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Quản lý Đất đ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Khoa học Cây trồ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F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-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 xml:space="preserve">Công nghệ kỹ thuật Cơ - Điện t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Ô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Công trình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4/4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3/4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Điện tử - truyền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Chế tạo má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Điều khiển và tự động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M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kỹ thuật 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Y tế Công cộ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3/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/3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  <w:lang w:val="vi-VN"/>
              </w:rPr>
              <w:t>Quản lý bệnh việ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01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0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0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0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Hoa S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et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lang w:val="en-US"/>
              </w:rPr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nhân lự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CBS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1/2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hách s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ă</w:t>
            </w:r>
            <w:r>
              <w:rPr>
                <w:shd w:fill="FFFFFF" w:val="clear"/>
              </w:rPr>
              <w:t>n u</w:t>
            </w:r>
            <w:r>
              <w:rPr>
                <w:shd w:fill="FFFFFF" w:val="clear"/>
                <w:lang w:val="en-US"/>
              </w:rPr>
              <w:t>ố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ỹ thuật xây dự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Kỹ thuật tài nguyên nướ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Hà Nộ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vi-VN"/>
              </w:rPr>
              <w:t>hoa học và công ngh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CE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2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iệp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 (IU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Công nghệ 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Điện,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Công nghệ Kỹ thuật Điện tử, Truyền thôn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7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Ô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9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ương mại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ma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nhiệ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ỹ thuật Cơ kh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Chế tạo má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ệ thống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ông Lâm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7/01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Kinh tế đối ngoại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Quản trị kinh doa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Ngân hàng và tài chí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vi-VN"/>
              </w:rPr>
              <w:t>Kinh tế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inh tế đối ngoại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uản trị kinh doanh (Chương trình tiên tiế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lang w:val="en-US"/>
              </w:rPr>
              <w:t>Tài chính - ngân hàng định hướng nghiên cứu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Duy Tâ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>Kỹ thuật M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Hệ thống Thông tin Quản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>Công nghệ Kỹ thuật Điện</w:t>
            </w:r>
            <w:r>
              <w:rPr>
                <w:rFonts w:eastAsia="Calibri"/>
                <w:lang w:val="en-US"/>
              </w:rPr>
              <w:t xml:space="preserve"> -</w:t>
            </w:r>
            <w:r>
              <w:rPr>
                <w:rFonts w:eastAsia="Calibri"/>
              </w:rPr>
              <w:t xml:space="preserve">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B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</w:p>
          <w:p>
            <w:pPr>
              <w:pStyle w:val="Normal"/>
              <w:jc w:val="center"/>
              <w:rPr/>
            </w:pPr>
            <w:r>
              <w:rPr/>
              <w:t>ĐH Đà Nẵng</w:t>
              <w:b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doanh quốc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Market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ĐH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ốc tế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3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Sư phạm - ĐH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Sư phạm Vật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1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12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</w:t>
            </w:r>
          </w:p>
          <w:p>
            <w:pPr>
              <w:pStyle w:val="Normal"/>
              <w:jc w:val="center"/>
              <w:rPr/>
            </w:pPr>
            <w:r>
              <w:rPr/>
              <w:t>Tôn Đức Thắ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tử - Viễn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phần mề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rPr/>
            </w:pPr>
            <w:r>
              <w:rPr/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20/7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" w:hanging="204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iế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oán</w:t>
            </w:r>
            <w:r>
              <w:rPr>
                <w:lang w:val="en-US"/>
              </w:rPr>
              <w:t xml:space="preserve"> </w:t>
            </w:r>
            <w:r>
              <w:rPr/>
              <w:t>Ứng d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0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hệ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hoạch vùng và đô th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Xã hội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Việt Nam học- </w:t>
            </w:r>
            <w:r>
              <w:rPr>
                <w:lang w:val="en-US"/>
              </w:rPr>
              <w:t xml:space="preserve">chuyên </w:t>
            </w:r>
            <w:r>
              <w:rPr/>
              <w:t>Du lịch và Quản lý du lị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ến trú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Thiết kế</w:t>
            </w:r>
            <w:r>
              <w:rPr>
                <w:lang w:val="en-US"/>
              </w:rPr>
              <w:t xml:space="preserve"> </w:t>
            </w:r>
            <w:r>
              <w:rPr/>
              <w:t>đồ họ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ộ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rà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ủy sả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11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kinh tế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Khm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ACB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3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4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ân hà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  <w:lang w:val="vi-VN"/>
              </w:rPr>
              <w:t>Tài ch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/5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kỹ thuật ô t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Khoa học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Tài chính –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Hệ thống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/7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Đứ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Điện và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ính toán kỹ thuật và Mô phỏng trên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SII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Cơ điện tử và Công nghệ cảm bi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Y Dược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en-US"/>
              </w:rPr>
              <w:t>P.</w:t>
            </w:r>
            <w:r>
              <w:rPr>
                <w:shd w:fill="FFFFFF" w:val="clear"/>
              </w:rPr>
              <w:t xml:space="preserve">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 xml:space="preserve">Y khoa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Dược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</w:t>
            </w:r>
            <w:r>
              <w:rPr>
                <w:lang w:val="vi-VN"/>
              </w:rPr>
              <w:t xml:space="preserve"> viện </w:t>
            </w:r>
            <w:r>
              <w:rPr/>
              <w:t>N</w:t>
            </w:r>
            <w:r>
              <w:rPr>
                <w:lang w:val="vi-VN"/>
              </w:rPr>
              <w:t>ông nghiệp Việt N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Style w:val="Bodytext3"/>
                <w:rFonts w:cs="Times New Roman" w:ascii="Times New Roman" w:hAnsi="Times New Roman"/>
                <w:sz w:val="24"/>
                <w:szCs w:val="24"/>
                <w:lang w:eastAsia="vi-VN"/>
              </w:rPr>
              <w:t>Khoa học cây trồng tiên ti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rStyle w:val="Bodytext3"/>
                <w:lang w:eastAsia="vi-VN"/>
              </w:rPr>
              <w:t>Quản trị kinh doanh nông nghiệp tiên tiế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Trường Đ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ọc Mở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odytext3"/>
                <w:lang w:val="en-US" w:eastAsia="vi-VN"/>
              </w:rPr>
            </w:pPr>
            <w:r>
              <w:rPr/>
              <w:t>Kinh tế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Lý luận và phương pháp dạy học bộ môn tiếng 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Bodytext3"/>
                <w:lang w:val="en-US" w:eastAsia="vi-VN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ế toán (Thạc sĩ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inh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Tài chính - 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</w:r>
            <w:r>
              <w:rPr>
                <w:lang w:val="vi-VN"/>
              </w:rPr>
              <w:t>Kinh tế</w:t>
            </w:r>
            <w:r>
              <w:rPr/>
              <w:t xml:space="preserve"> - Đại học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Tài chính doanh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Ngân hà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Quản trị khách s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 xml:space="preserve"> - Đại học Đà Nẵ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Công nghệ 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Thiết kế đồ họ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Quản trị khách s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 Công nghiệp Thực phẩm TP.HC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Công nghệ kỹ thuật hóa họ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 V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shd w:fill="FFFFFF" w:val="clear"/>
              </w:rPr>
              <w:t xml:space="preserve">Sư phạm Toán học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ờng Đại họ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 xml:space="preserve">Sư phạm </w:t>
            </w:r>
            <w:r>
              <w:rPr>
                <w:lang w:val="en-US"/>
              </w:rPr>
              <w:t>TP.</w:t>
            </w:r>
            <w:r>
              <w:rPr>
                <w:lang w:val="vi-VN"/>
              </w:rPr>
              <w:t xml:space="preserve"> Hồ Chí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ạm Hóa ho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Sư phạm Vật ly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Giáo dục Tiểu ho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Tâm lý ho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ôn ngữ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ôn ngữ Trung Quố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nghệ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 w:before="120" w:after="120"/>
              <w:ind w:left="0" w:hanging="0"/>
              <w:contextualSpacing/>
              <w:jc w:val="both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gôn ngữ Phá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ạc H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</w:t>
            </w:r>
            <w:r>
              <w:rPr>
                <w:lang w:val="en-US"/>
              </w:rPr>
              <w:t>2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20</w:t>
            </w:r>
            <w:r>
              <w:rPr>
                <w:lang w:val="en-US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kiể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 dược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ác sỹ Y k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Điều dư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ư phạ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Sư phạm Toá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Sư phạm Hó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ông lâ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en-US"/>
              </w:rPr>
              <w:t>Kĩ sư Chăn nuôi 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ác sĩ Thú 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7/10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Tài nguyên r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Đất đ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Kĩ sư Quản lý Cây trồ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ông nghệ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spacing w:val="-6"/>
              </w:rPr>
              <w:t>Ngôn ngữ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môi trườ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Công nghệ t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cơ điện t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oa Quốc tế- ĐH </w:t>
            </w:r>
            <w:r>
              <w:rPr>
                <w:lang w:val="en-US"/>
              </w:rPr>
              <w:t>Thái Nguyê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Kinh d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 Giang – ĐH Quốc gia 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ực ph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ông t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Sư phạm </w:t>
            </w:r>
            <w:r>
              <w:rPr>
                <w:lang w:val="en-US"/>
              </w:rPr>
              <w:t>N</w:t>
            </w:r>
            <w:r>
              <w:rPr/>
              <w:t>gữ vă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spacing w:val="-6"/>
                <w:lang w:val="en-US"/>
              </w:rPr>
            </w:pPr>
            <w:r>
              <w:rPr/>
              <w:t xml:space="preserve">Sư phạm tiếng </w:t>
            </w:r>
            <w:r>
              <w:rPr>
                <w:lang w:val="en-US"/>
              </w:rPr>
              <w:t>A</w:t>
            </w:r>
            <w:r>
              <w:rPr/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/4/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5/4/20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  <w:lang w:val="vi-VN"/>
        </w:rPr>
        <w:t xml:space="preserve">(Danh sách có </w:t>
      </w:r>
      <w:r>
        <w:rPr>
          <w:bCs/>
          <w:i/>
          <w:lang w:val="en-US"/>
        </w:rPr>
        <w:t xml:space="preserve">956 </w:t>
      </w:r>
      <w:r>
        <w:rPr>
          <w:bCs/>
          <w:i/>
          <w:lang w:val="vi-VN"/>
        </w:rPr>
        <w:t xml:space="preserve">chương trình, bao gồm: </w:t>
      </w:r>
      <w:r>
        <w:rPr>
          <w:bCs/>
          <w:i/>
          <w:lang w:val="en-US"/>
        </w:rPr>
        <w:t>582</w:t>
      </w:r>
      <w:r>
        <w:rPr>
          <w:bCs/>
          <w:i/>
          <w:lang w:val="vi-VN"/>
        </w:rPr>
        <w:t xml:space="preserve"> chương trình đánh giá theo tiêu chuẩn trong nước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                                                                        </w:t>
      </w:r>
      <w:r>
        <w:rPr>
          <w:bCs/>
          <w:i/>
          <w:lang w:val="en-US"/>
        </w:rPr>
        <w:t>374</w:t>
      </w:r>
      <w:r>
        <w:rPr>
          <w:bCs/>
          <w:i/>
          <w:lang w:val="vi-VN"/>
        </w:rPr>
        <w:t xml:space="preserve"> chương trình đánh giá theo tiêu chuẩn nước ngoài)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Ghi chú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907"/>
      </w:tblGrid>
      <w:tr>
        <w:trPr>
          <w:tblHeader w:val="true"/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Chữ viết tắt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Tên tổ chức 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VN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Trung tâm Kiểm định chất lượng giáo dục - Đại học Quốc gia Hà Nội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VNU-HCM 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Quốc gia TP. Hồ Chí M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A-UD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Đà Nẵ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CEA-AVU&amp;C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Hiệp hội Các trường đại học, cao đẳng Việt Nam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Trường Đại học V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Thăng Lo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UN-Q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SEAN University Network - Quality Assurance (Mạng lưới Đảm bảo chất lượng các trường đại học ASEAN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s Titres d'Ingénieur (Uỷ ban Văn bằng Pháp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E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ccreditation Board for Engineering and Technology (Hội đồng Kiểm định Kỹ thuật và Công nghệ, Hoa Kỳ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BSP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ccreditation Council for Business Schools and Programs</w:t>
              </w:r>
            </w:hyperlink>
            <w:r>
              <w:rPr/>
              <w:t xml:space="preserve"> (Hội đồng Kiểm định các trường và chương trình đào tạo về kinh doanh, Hoa Kỳ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BA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oundation for International Business Administration Accreditation (Quỹ Kiểm định các chương trình Quản trị kinh doanh quốc tế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B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ociation of MBAs (Hiệp hội MBA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ACB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International Accreditation Council for Business Education (Hội đồng kiểm định quốc tế các trường đại học đào tạo Kinh doanh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 </w:t>
            </w:r>
            <w:r>
              <w:rPr>
                <w:bCs/>
                <w:lang w:bidi="th-TH"/>
              </w:rPr>
              <w:t>ENAEE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lang w:bidi="th-TH"/>
              </w:rPr>
              <w:t>European Network for Accreditation of Engineering Education (Mạng lưới kiểm định đào tạo kỹ thuật của châu Âu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HCERES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ội đồng cấp cao về đánh giá nghiên cứu và giáo dục đại học Pháp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Tổ chức kiềm định các chương trình đào tạo khối kỹ thuật, công nghệ thông tin, khoa học tự nhiên và toán họ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851" w:footer="34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9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7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66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" w:hAnsi="Times" w:cs="Times"/>
    </w:rPr>
  </w:style>
  <w:style w:type="character" w:styleId="Bodytext3">
    <w:name w:val="Body text (3)_"/>
    <w:qFormat/>
    <w:rPr>
      <w:shd w:fill="FFFFFF" w:val="clear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88" w:before="80" w:after="0"/>
      <w:ind w:firstLine="567"/>
      <w:jc w:val="both"/>
    </w:pPr>
    <w:rPr>
      <w:sz w:val="26"/>
      <w:szCs w:val="26"/>
      <w:lang w:val="en-US"/>
    </w:rPr>
  </w:style>
  <w:style w:type="paragraph" w:styleId="Contents3">
    <w:name w:val="TOC 3"/>
    <w:basedOn w:val="Normal"/>
    <w:next w:val="Normal"/>
    <w:pPr>
      <w:spacing w:before="0" w:after="0"/>
      <w:ind w:left="90" w:right="-87" w:hanging="0"/>
      <w:contextualSpacing/>
      <w:jc w:val="both"/>
    </w:pPr>
    <w:rPr>
      <w:rFonts w:eastAsia="SimSun;宋体"/>
      <w:sz w:val="20"/>
      <w:szCs w:val="20"/>
      <w:lang w:val="en-AU" w:bidi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b/>
      <w:bCs/>
      <w:kern w:val="2"/>
      <w:sz w:val="28"/>
      <w:szCs w:val="28"/>
      <w:lang w:val="vi-V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(3)"/>
    <w:basedOn w:val="Normal"/>
    <w:qFormat/>
    <w:pPr>
      <w:shd w:fill="FFFFFF" w:val="clear"/>
      <w:spacing w:before="0" w:after="230"/>
      <w:ind w:firstLine="5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bs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6:00Z</dcterms:created>
  <dc:creator>Bui Van Ga</dc:creator>
  <dc:description/>
  <cp:keywords/>
  <dc:language>en-US</dc:language>
  <cp:lastModifiedBy>Nguyen Thai Son</cp:lastModifiedBy>
  <cp:lastPrinted>2022-10-12T16:39:00Z</cp:lastPrinted>
  <dcterms:modified xsi:type="dcterms:W3CDTF">2022-12-14T03:48:00Z</dcterms:modified>
  <cp:revision>7</cp:revision>
  <dc:subject/>
  <dc:title>Kế hoạch đổi mới GD Đ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